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3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Jacksonville Retirement System Board of Trust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1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1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waiver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waives the provisions of Ordinance Code Chapter 106 – Budget and Accounting Code – which requires that annual City funding to the employee pension plans be based upon annual actuarial reports on the funds so that the FY12 funding level can be a continuation of the FY11 rate.  Pursuant to the Ordinance Code, approval of this waiver requires a 2/3 vote of the Ci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is waiver was requested by the Board of Trustees for the Jacksonville Retirement System based on 3 factors: 1) state law only requires that pension actuarial studies be done every 3 years and a study next year would meet that state requirement; 2) an actuarial study done now would not reflect stock market gains accrued during the current fiscal year; and 3) an actuarial study done now would require an unnecessary increase the City’s pension contributions for FY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ension fu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42904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6-15T14:16:00Z</dcterms:modified>
  <cp:revision>3</cp:revision>
  <dc:subject/>
  <dc:title>Bill Type and Number: Resolution </dc:title>
</cp:coreProperties>
</file>